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отдел Московской городской епархии приглашает 26 января на образовательные секци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образовательных Рождественских чт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Нравственность и право». Тема: «Право в период изменения государственного устройства. Право и революция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дерный университет «МИФИ. Время начала: 13.00. Вход с паспортом по предварительной записи по телефону +7 (915) 407-35-53 Савельев Глеб или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tmol.msk.eparkh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совместно с Ассоциацией юристов России, представлять которую будет Паньшин Денис Игоревич, член Центральной избирательной комиссии Российской Федерации, Председатель Координационного совета молодых юристов Ассоциации юристов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азовательный семинар «Современные подходы в воспитании молодеж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ма: организация работы с молодежью на приходах и викариатствах; государственная поддержка молодежных социально-значимых проектов; медиа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е работы с молодежью; привлечение партнеров и средств для реализации молодежных социально-значимых проектов. В работе семинара примут участие руководители молодежных организаций и движений, ученые и эксперты по молодежной </w:t>
      </w:r>
      <w:r>
        <w:rPr>
          <w:rFonts w:cs="Times New Roman" w:ascii="Times New Roman" w:hAnsi="Times New Roman"/>
          <w:sz w:val="28"/>
          <w:szCs w:val="28"/>
        </w:rPr>
        <w:t xml:space="preserve">политик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сов Михаил Геннадиевич, руководитель молодежного отдела Московской городской епарх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а Татьяна Николаевна, Председатель Федерального совета по развитию добровольчества, директор Центра развития молодежных волонтерских программ Тверского Государственного университета, кандидат психологических нау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Алексей Владимирович, Профессор кафедры социальной педагогики и психологии Московского Педагогического Государственного университета, кандидат социологических наук, член Координационного Совета Российского движения 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ников Владимир Евгеньевич, Профессор кафедры социальной педагогики и психологии Московского Педагогического Государственного университета, ответственный секретарь  Федерального совета по развитию добровольч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представитель компании Boomstarter — ООО «Краудфандинг»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ая Ирина, координатор службы добровольцев «Милосердие», редактор рубрик сайта Miloserdie.ru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-зал фонда Храма Христа Спасителя. Время начала: 19.00. Вход свободный. Все вопросы по телефону +7 (963) 770-11-01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сим разместить информацию на официальных сайтах и в сети интерне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mol.msk.epar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23:00Z</dcterms:created>
  <dc:creator>Владимир Менников</dc:creator>
  <dc:description/>
  <dc:language>en-US</dc:language>
  <cp:lastModifiedBy>Asus PC</cp:lastModifiedBy>
  <dcterms:modified xsi:type="dcterms:W3CDTF">2017-01-22T18:23:00Z</dcterms:modified>
  <cp:revision>2</cp:revision>
  <dc:subject/>
  <dc:title/>
</cp:coreProperties>
</file>